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1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0"/>
        <w:gridCol w:w="321"/>
      </w:tblGrid>
      <w:tr>
        <w:trPr>
          <w:trHeight w:val="119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指導教授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医学研究科長　　殿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（所属・職名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（氏　　　名）　　　　　　　　　　　　　　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兵庫医科大学大学院　医学研究科</w:t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記</w:t>
      </w:r>
    </w:p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1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591"/>
        <w:gridCol w:w="3973"/>
        <w:gridCol w:w="1275"/>
        <w:gridCol w:w="3260"/>
        <w:gridCol w:w="66"/>
      </w:tblGrid>
      <w:tr>
        <w:trPr>
          <w:trHeight w:val="806" w:hRule="exact"/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所　　　　属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119" w:after="0"/>
              <w:ind w:firstLine="20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u w:val="single"/>
              </w:rPr>
              <w:t>授業科目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>　　　　　　　学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>第　　学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>学籍番号　　　　　　　　　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119" w:after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携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119" w:after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</w:rPr>
              <w:t>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年　　　月　　　日　～　　　　　　年　　　月　　　日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</w:rPr>
              <w:t>以下のいずれかにチェッ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公的資金採択ﾌﾟﾛｼﾞｪｸﾄ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　［課題番号］</w:t>
            </w:r>
          </w:p>
          <w:p>
            <w:pPr>
              <w:pStyle w:val="Normal"/>
              <w:spacing w:lineRule="exact" w:line="238"/>
              <w:ind w:firstLine="19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［採択期間］　　年　　月　　日　～　　　年　　月　　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医学研究科長認定ﾌﾟﾛｼﾞｪｸﾄ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奨学金に</w:t>
            </w:r>
          </w:p>
          <w:p>
            <w:pPr>
              <w:pStyle w:val="Normal"/>
              <w:spacing w:lineRule="exact" w:line="238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ついて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　＜奨学金名＞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　＜月額＞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　円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　＜受給期間＞　　　　年　　月　　日　～　　　　　年　　　月　　　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 xml:space="preserve">　＜状況＞　□ 受給中　　□ 申請中（予定含む）　□受給（予定）なし　　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  <w:szCs w:val="16"/>
              </w:rPr>
              <w:t>※いずれかにチェック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964" w:right="550" w:gutter="0" w:header="0" w:top="142" w:footer="283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630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以 上</w:t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2"/>
      <w:kern w:val="2"/>
      <w:sz w:val="21"/>
    </w:rPr>
  </w:style>
  <w:style w:type="character" w:styleId="Style20">
    <w:name w:val="コメント内容 (文字)"/>
    <w:qFormat/>
    <w:rPr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2:00Z</dcterms:created>
  <dc:creator>兵庫医科大学</dc:creator>
  <dc:description/>
  <cp:keywords/>
  <dc:language>en-US</dc:language>
  <cp:lastModifiedBy>iwasaki</cp:lastModifiedBy>
  <cp:lastPrinted>2023-02-07T12:47:00Z</cp:lastPrinted>
  <dcterms:modified xsi:type="dcterms:W3CDTF">2025-02-26T00:11:00Z</dcterms:modified>
  <cp:revision>12</cp:revision>
  <dc:subject/>
  <dc:title>ＲＡ採用申請書、業務報告書（様式）Ｎ</dc:title>
</cp:coreProperties>
</file>