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yogo Medical Universit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chool of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t-in-Aid for Graduate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tion Form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ourse/Subject: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Field of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esearch: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epartment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Year of enroll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ew academic year)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</w:t>
      </w:r>
      <w:r>
        <w:rPr>
          <w:rFonts w:cs="Times New Roman" w:ascii="Times New Roman" w:hAnsi="Times New Roman"/>
          <w:sz w:val="22"/>
          <w:szCs w:val="22"/>
        </w:rPr>
        <w:t xml:space="preserve">Dean </w:t>
      </w:r>
      <w:r>
        <w:rPr>
          <w:rFonts w:cs="Times New Roman" w:ascii="Times New Roman" w:hAnsi="Times New Roman"/>
          <w:sz w:val="22"/>
          <w:szCs w:val="22"/>
        </w:rPr>
        <w:t>of Graduate School of Medicin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ould like to apply for Hyogo Medical University School of Medicine Grant-in-Aid for Graduate Students as stated below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  <w:gridCol w:w="566"/>
      </w:tblGrid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Research project titl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Research aims: Give detailed description and rationale of the research design and hypothesis to be tested; time schedule of execution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esearch plan/method: List the experimental design and methodology, time schedule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Research results: List the applicant’s previous research results and explain their relevance to their research achievements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Research achievements: List the applicant’s first-author paper or conference presentations. </w:t>
            </w:r>
          </w:p>
        </w:tc>
      </w:tr>
      <w:tr>
        <w:trPr>
          <w:trHeight w:val="680" w:hRule="atLeast"/>
        </w:trPr>
        <w:tc>
          <w:tcPr>
            <w:tcW w:w="10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hor’s name, title (name of the Journal, volume, pag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st and last page numbers)), year of publ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er’s name, title, name of the conference, conference dates and year (venue)</w:t>
            </w:r>
          </w:p>
        </w:tc>
      </w:tr>
      <w:tr>
        <w:trPr>
          <w:trHeight w:val="4082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31" w:hRule="atLeast"/>
        </w:trPr>
        <w:tc>
          <w:tcPr>
            <w:tcW w:w="10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ter of Recommen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partment/Titl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commender’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ignature stam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recommend the following candidate for Hyogo Medical University Graduate School of Medicine Graduate Student Research Grant in the Year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’s name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rse/Subjec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eld of Research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men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ear of enrollmen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earch project title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sons for recommendatio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45:00Z</dcterms:created>
  <dc:creator/>
  <dc:description/>
  <cp:keywords/>
  <dc:language>en-US</dc:language>
  <cp:lastModifiedBy/>
  <dcterms:modified xsi:type="dcterms:W3CDTF">2022-05-10T02:46:00Z</dcterms:modified>
  <cp:revision>1</cp:revision>
  <dc:subject/>
  <dc:title/>
</cp:coreProperties>
</file>