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医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研究プロジェクト認定申請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160"/>
        <w:gridCol w:w="2160"/>
        <w:gridCol w:w="720"/>
        <w:gridCol w:w="1260"/>
        <w:gridCol w:w="720"/>
        <w:gridCol w:w="57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プロジェクト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該研究</w:t>
            </w:r>
            <w:r>
              <w:rPr>
                <w:spacing w:val="2"/>
                <w:w w:val="66"/>
                <w:kern w:val="0"/>
              </w:rPr>
              <w:t>プ</w:t>
            </w:r>
            <w:r>
              <w:rPr>
                <w:w w:val="66"/>
                <w:kern w:val="0"/>
              </w:rPr>
              <w:t>ロジェクト</w:t>
            </w:r>
            <w:r>
              <w:rPr/>
              <w:t>の研究者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研究</w:t>
            </w:r>
            <w:r>
              <w:rPr>
                <w:w w:val="66"/>
                <w:kern w:val="0"/>
              </w:rPr>
              <w:t>プロジェク</w:t>
            </w:r>
            <w:r>
              <w:rPr>
                <w:spacing w:val="6"/>
                <w:w w:val="66"/>
                <w:kern w:val="0"/>
              </w:rPr>
              <w:t>ト</w:t>
            </w:r>
            <w:r>
              <w:rPr/>
              <w:t>の代表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職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該研究プロジェクトの　リサーチ・アシスタント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授業科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籍番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研　究　目　的</w:t>
            </w:r>
          </w:p>
        </w:tc>
        <w:tc>
          <w:tcPr>
            <w:tcW w:w="8134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的は、当該研究プロジェクトが年度内に、何を、どこまで明らかにしようとするか、又は、その意義についてわかるように焦点を絞り、具体的に記入すること。</w:t>
            </w:r>
          </w:p>
        </w:tc>
      </w:tr>
      <w:tr>
        <w:trPr>
          <w:trHeight w:val="4779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研究計画・方法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的を達成するための研究計画・方法を具体的に記入すること。なるべく箇条書きにすること。</w:t>
            </w:r>
          </w:p>
        </w:tc>
      </w:tr>
      <w:tr>
        <w:trPr>
          <w:trHeight w:val="4841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4320"/>
        <w:gridCol w:w="1440"/>
        <w:gridCol w:w="18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研　究　業　績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プロジェクトに参加する研究者の主な研究業績（最近５ヵ年において、発表した主な学術研究論文、又は、学会発表を研究者ごとに発表年次の順に記入するこ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著者氏名・論文名・掲載誌名・巻号・頁（最初と最後の頁）・発行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発表者名・演題名・学会名・開催年月日・（開催地）</w:t>
            </w:r>
          </w:p>
        </w:tc>
      </w:tr>
      <w:tr>
        <w:trPr>
          <w:trHeight w:val="8927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研究費補助を受けた過去の実績（過去３年間）　　　　　　　　　　　　　　　　　　　（単位：千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事業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　究　　課　　題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助　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管省庁等</w:t>
            </w:r>
          </w:p>
        </w:tc>
      </w:tr>
      <w:tr>
        <w:trPr>
          <w:trHeight w:val="4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20:00Z</dcterms:created>
  <dc:creator>津田　志門</dc:creator>
  <dc:description/>
  <cp:keywords/>
  <dc:language>en-US</dc:language>
  <cp:lastModifiedBy>iwasaki</cp:lastModifiedBy>
  <cp:lastPrinted>2005-02-02T17:58:00Z</cp:lastPrinted>
  <dcterms:modified xsi:type="dcterms:W3CDTF">2022-01-27T06:45:00Z</dcterms:modified>
  <cp:revision>5</cp:revision>
  <dc:subject/>
  <dc:title>学　　　　長　　　殿</dc:title>
</cp:coreProperties>
</file>