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４　　　　　　　　　　　　　　　　　　　　　　　　　　　　　　　　　　　　（大学院生用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32"/>
        </w:rPr>
        <w:t>業績目録　</w:t>
      </w:r>
      <w:r>
        <w:rPr>
          <w:rFonts w:ascii="ＭＳ 明朝;MS Mincho" w:hAnsi="ＭＳ 明朝;MS Mincho"/>
          <w:sz w:val="22"/>
        </w:rPr>
        <w:t>（著書、学術論文、学会発表等の別にそれぞれまとめて記載して下さい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ind w:firstLine="57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　名　　　　　　　　　　　　　　　</w:t>
      </w:r>
    </w:p>
    <w:p>
      <w:pPr>
        <w:pStyle w:val="Normal"/>
        <w:ind w:firstLine="189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6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著　　書　（著者・題名・書名（編者）・初頁～終頁・発行所・年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ＭＳ 明朝;MS Mincho" w:hAnsi="ＭＳ 明朝;MS Mincho"/>
              </w:rPr>
              <w:t>学術論文　（著者・題名・雑誌名・巻・初頁～終頁・年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会発表　（演者・演題名・学会名・開催地・年）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ＭＳ 明朝;MS Mincho" w:hAnsi="ＭＳ 明朝;MS Mincho"/>
              </w:rPr>
              <w:t>〔著者又は演者全員の氏名を記載順に記入し、本人の氏名にはアンダーラインを付すこと〕</w:t>
            </w:r>
          </w:p>
        </w:tc>
      </w:tr>
      <w:tr>
        <w:trPr>
          <w:trHeight w:val="1034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の業績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2332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本学術振興会特別研究員の採用状況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2322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兵庫医科大学大学院学生研究助成金の採用状況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2141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兵庫医科大学リサーチ・アシスタントの採用状況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2130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種助成金・奨学金の受領状況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9"/>
      </w:tblGrid>
      <w:tr>
        <w:trPr>
          <w:trHeight w:val="2147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624" w:right="624" w:gutter="567" w:header="0" w:top="85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7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1:00Z</dcterms:created>
  <dc:creator>学務部学務課</dc:creator>
  <dc:description/>
  <cp:keywords/>
  <dc:language>en-US</dc:language>
  <cp:lastModifiedBy>kiguchi</cp:lastModifiedBy>
  <cp:lastPrinted>2005-01-31T16:23:00Z</cp:lastPrinted>
  <dcterms:modified xsi:type="dcterms:W3CDTF">2021-02-22T02:22:00Z</dcterms:modified>
  <cp:revision>3</cp:revision>
  <dc:subject/>
  <dc:title>業績目録</dc:title>
</cp:coreProperties>
</file>