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0" w:leader="none"/>
          <w:tab w:val="righ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医科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貴研究科の多様な新ニーズに対応する「がん専門医療人材（がんプロフェッシ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ナル）」養成プランに携わる特別聴講学生（がんプロ聴講生）として、大学の諸規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並びにその他の指示事項を堅く守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8:00Z</dcterms:created>
  <dc:creator>庶務課厚生係</dc:creator>
  <dc:description/>
  <dc:language>en-US</dc:language>
  <cp:lastModifiedBy>kajiura</cp:lastModifiedBy>
  <cp:lastPrinted>2007-12-25T13:52:00Z</cp:lastPrinted>
  <dcterms:modified xsi:type="dcterms:W3CDTF">2018-06-19T08:58:00Z</dcterms:modified>
  <cp:revision>2</cp:revision>
  <dc:subject/>
  <dc:title>誓　　約　　書</dc:title>
</cp:coreProperties>
</file>